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ộc Nguyễn Văn Làng Quảng Hậu Đông phường Điện Nam Trung tổ chức lễ phát thưởng con cháu có thành tích học tập tốt năm học 2023 - 2024.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980" cy="2281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Nhằm động viên con cháu vương lên trong học tập sáng ngày 25/8/2024 Tộc Nguyễn Văn làng Quảng Hậu Đông phường Điện Nam Trung tổ chức lễ tuyên dương, khen thưởng con cháu có thành tích xuất sắc trong năm học 2023- 202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m dự lễ có lãnh đạo địa phương và hội khuyến học phường, hội đồng gia tộc, các em có thành tích xuất sắc trong học tậ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ại lễ tuyên dương khen thưởng hội đồng gia tộc đã hướng dẫn con cháu viếng hương tổ tiên để con cháu nhớ lại tổ tiên ông bà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Dịp này Hội đồng gia tộc đã Quyết định khen thưởng 35 cháu có thành tích xuất sắc trong năm học 2023 – 2024 mỗi xuất gồm quà vỡ, dụng cụ học tập trị giá 250.000đ/xuất và tặng quà trị giá 500.000đ các em đỗ vào cao đẵng, đại học trong năm 2024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Văn Hù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vi-VN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6:00Z</dcterms:created>
  <dc:creator>MyPC</dc:creator>
  <dc:description/>
  <cp:keywords/>
  <dc:language>en-US</dc:language>
  <cp:lastModifiedBy>Administrator</cp:lastModifiedBy>
  <dcterms:modified xsi:type="dcterms:W3CDTF">2024-08-27T09:06:00Z</dcterms:modified>
  <cp:revision>2</cp:revision>
  <dc:subject/>
  <dc:title>Tộc Lê Đình Làng Quảng Hậu phường Điện Nam Trung tổ chức lễ phát thưởng con cháu có thành tích học tập tốt năm học 2017 - 2018</dc:title>
</cp:coreProperties>
</file>